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4. 1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3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10,00 € (feb.´11)</w:t>
        <w:tab/>
        <w:tab/>
        <w:tab/>
        <w:t xml:space="preserve">   Pšenica: 215,7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5,25 € (mar.´11)</w:t>
        <w:tab/>
        <w:tab/>
        <w:t xml:space="preserve">   Kukurica: 176,8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9,50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8,50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3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32,70 €/t (mar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4.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454,50 €/t (okt.´11) </w:t>
      </w:r>
      <w:r>
        <w:rPr>
          <w:color w:val="FF0000"/>
          <w:lang w:val="en-US" w:eastAsia="en-US"/>
        </w:rPr>
        <w:t>▼</w:t>
      </w:r>
      <w:r>
        <w:rPr>
          <w:color w:val="008000"/>
          <w:lang w:val="en-US" w:eastAsia="en-US"/>
        </w:rPr>
        <w:tab/>
      </w:r>
      <w:r>
        <w:rPr>
          <w:rFonts w:cs="Arial" w:ascii="Arial" w:hAnsi="Arial"/>
        </w:rPr>
        <w:t xml:space="preserve">Pšenica kŕmna: 183,50 €/t (aug.´11) </w:t>
      </w:r>
      <w:r>
        <w:rPr>
          <w:color w:val="008000"/>
          <w:lang w:val="en-US" w:eastAsia="en-US"/>
        </w:rPr>
        <w:t>▲</w:t>
        <w:tab/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216,60 €/t (mar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4.1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24,92 €/t </w:t>
      </w:r>
      <w:r>
        <w:rPr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3,33 €/t </w:t>
      </w:r>
      <w:r>
        <w:rPr>
          <w:color w:val="008000"/>
          <w:lang w:val="en-US" w:eastAsia="en-US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349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22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6,60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349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22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6,60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2.1. = 516,25 €/t; Štvrtok 13.1. = 510,00 €/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3.1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9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9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2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8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2,89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6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95,6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9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5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3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5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niki (GR): 200,00 €/t; Cordoba (ES): 234,00 €/t; Milano (IT): 288,50 €/t; La Pallice (FR): </w:t>
      </w:r>
      <w:r>
        <w:rPr>
          <w:rFonts w:cs="Arial" w:ascii="Arial" w:hAnsi="Arial"/>
          <w:highlight w:val="cyan"/>
        </w:rPr>
        <w:t>308,58</w:t>
      </w:r>
      <w:r>
        <w:rPr>
          <w:rFonts w:cs="Arial" w:ascii="Arial" w:hAnsi="Arial"/>
        </w:rPr>
        <w:t xml:space="preserve">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27,00 €/t; Brno (CZ): 208,44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aktuálne ceny obilnín na Slovensku podľa ZPO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.-2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5 - 2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1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- 19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––</w:t>
      </w:r>
      <w:r>
        <w:rPr>
          <w:rFonts w:cs="Arial" w:ascii="Arial" w:hAnsi="Arial"/>
          <w:lang w:eastAsia="sk-SK"/>
        </w:rPr>
        <w:t>-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PA oznamuje, že uzávierka predkladania ponúk do 5. kola verejnej súťaže na predaj obilnín z intervenčných zásob Slovenskej republiky na trh Európskej únie je </w:t>
      </w:r>
      <w:r>
        <w:rPr>
          <w:rFonts w:cs="Arial" w:ascii="Arial" w:hAnsi="Arial"/>
          <w:b/>
          <w:bCs/>
          <w:lang w:eastAsia="sk-SK"/>
        </w:rPr>
        <w:t>26. januára 2011 (streda) do 11.00 ho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sk-SK"/>
        </w:rPr>
        <w:t xml:space="preserve">Obchodné podmienky zverejnené k 1. kolu verejnej súťaže VS01/2010/J sú platné aj v 5. kole s výnimkou predajného zoznamu, ktorý bol pre 5. kolo aktualizovaný. Aktuálny predajný zoznam k 5. kolu verejnej súťaže VS01/2010/J-05 nájdete </w:t>
      </w:r>
      <w:hyperlink r:id="rId9">
        <w:r>
          <w:rPr>
            <w:rStyle w:val="InternetLink"/>
            <w:rFonts w:cs="Arial" w:ascii="Arial" w:hAnsi="Arial"/>
            <w:lang w:eastAsia="sk-SK"/>
          </w:rPr>
          <w:t>tu</w:t>
        </w:r>
      </w:hyperlink>
      <w:r>
        <w:rPr>
          <w:rFonts w:cs="Arial" w:ascii="Arial" w:hAnsi="Arial"/>
          <w:lang w:eastAsia="sk-SK"/>
        </w:rPr>
        <w:t>!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 4. kola verejnej súťaže VS01/2010/J, ktorého uzávierka bola 12. januára 2011 bolo prihlásených 7 uchádzačov s celkovou ponukou 16 192,635 ton. Po predložení ponúk na Riadiaci výbor pre obilniny do Bruselu v celkovom objeme 13 777,804 ton bolo Slovenskej republike schválených 12 230,314 ton jačmeňa na predaj na trh Európskej únie, pričom Slovenskej republike bola stanovená minimálna predajná cena 180,30 EUR/t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apa.sk/index.php?navID=1&amp;id=3727" TargetMode="External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06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1-14T18:44:00Z</dcterms:modified>
  <cp:revision>21</cp:revision>
  <dc:subject/>
  <dc:title>Združenie pestovateľov obilnín</dc:title>
</cp:coreProperties>
</file>